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XI/185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 sprawie zalecenia stosowania w 2013 roku na terenie miasta i gminy Frombork minimalnych procentowych wysokości cen gruntów stanowiących podstawę do ustalenia </w:t>
      </w:r>
    </w:p>
    <w:p>
      <w:pPr>
        <w:pStyle w:val="TextBody"/>
        <w:jc w:val="both"/>
        <w:rPr/>
      </w:pPr>
      <w:r>
        <w:rPr/>
        <w:t>czynszów dzierżawy z tytułu dzierżawy gruntów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/>
        <w:t xml:space="preserve">Na podstawie art. 40 ust. 2 pkt. 3 ustawy z dnia 8 marca 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, Nr 217, poz.1281 </w:t>
        <w:br/>
        <w:t>i 2012 r.,poz.567) -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Zaleca się Burmistrzowi Miasta i Gminy Frombork stosowanie w 2013 roku na terenie miasta i gminy Frombork następujących minimalnych procentowych wysokości cen gruntów stanowiących podstawę do ustalenia czynszów dzierżawy z tytułu dzierżawy gru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 </w:t>
      </w:r>
      <w:r>
        <w:rPr/>
        <w:t>10 % -za grunty przeznaczone pod garaże, komórkowce oraz place składowe.</w:t>
      </w:r>
    </w:p>
    <w:p>
      <w:pPr>
        <w:pStyle w:val="Normal"/>
        <w:jc w:val="both"/>
        <w:rPr/>
      </w:pPr>
      <w:r>
        <w:rPr/>
        <w:t xml:space="preserve">Cenę gruntu ustalić w zależności od korzystania z urządzeń komunalnych przez                               dzierżawcę; </w:t>
      </w:r>
    </w:p>
    <w:p>
      <w:pPr>
        <w:pStyle w:val="Normal"/>
        <w:jc w:val="both"/>
        <w:rPr/>
      </w:pPr>
      <w:r>
        <w:rPr>
          <w:b/>
        </w:rPr>
        <w:t xml:space="preserve">2)  </w:t>
      </w:r>
      <w:r>
        <w:rPr/>
        <w:t>40 %- za grunty przeznaczone na działalność handlową  i gastronomi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% - za grunty przeznaczone na działalność usług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% -  za    grunty  użytkowane   rolniczo   według   II  okręgu    podatkowego   zgodnie  </w:t>
        <w:br/>
        <w:t>z rozporządzeniem  MR i RW z  dnia  30  kwietnia  2012  roku  w  sprawie szczegółowego trybu sprzedaży  nieruchomości  Zasobu  Własności Rolnej  Skarbu Państwa i ich  części składowych, warunków  obniżania  ceny  sprzedaży nieruchomości wpisanej  do rejestru zabytków oraz  stawek  szacunkowych  gruntów   ( Dz. U. z 2012 roku,  poz. 540 )  oraz na  podstawie  średniej  ceny  skupu   żyta ogłoszonej  przez  Prezesa Głównego   Urzędu Statystycznego  za okres  pierwszych  trzech kwartałów  2010  roku  zgodnie  z  ustawą z dnia 15 listopada  1984 r. o podatku rolnym ( Dz. U z  2006 r., Nr 136,  poz. 969 z 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0,09 złotych za 1 metr kwadratowy za grunty przeznaczone pod ogródki przydomow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) </w:t>
      </w:r>
      <w:r>
        <w:rPr/>
        <w:t xml:space="preserve">   200,00 złotych za 1 metr kwadratowy za grunty przeznaczone  pod umieszczenie rekl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Do ustalenia cen gruntów wyszczególnionych w  § 1, pkt.  1,  2,  3 niniejszej  uchwały </w:t>
      </w:r>
    </w:p>
    <w:p>
      <w:pPr>
        <w:pStyle w:val="Normal"/>
        <w:jc w:val="both"/>
        <w:rPr/>
      </w:pPr>
      <w:r>
        <w:rPr/>
        <w:t xml:space="preserve">zastosować  należy   oszacowanie    wartości    gruntów    wykonane   przez     rzeczoznawcę </w:t>
      </w:r>
    </w:p>
    <w:p>
      <w:pPr>
        <w:pStyle w:val="Normal"/>
        <w:jc w:val="both"/>
        <w:rPr/>
      </w:pPr>
      <w:r>
        <w:rPr/>
        <w:t>majątkowego do naliczania tych cen w 201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§ 3.</w:t>
      </w:r>
      <w:r>
        <w:rPr/>
        <w:t xml:space="preserve">Wykonanie uchwały powierza się Burmistrzowi Miasta i Gminy Frombork.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§ 4. </w:t>
      </w:r>
      <w:r>
        <w:rPr>
          <w:b w:val="false"/>
        </w:rPr>
        <w:t>Uchwała wchodzi w  życie  z  dniem  ogłoszenia  poprzez  rozplakatowanie  w  sposób miejscowo przyjęty z mocą obowiązującą od dnia 1 stycznia 2013 roku</w:t>
      </w:r>
      <w:r>
        <w:rPr/>
        <w:t>.</w:t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Krzysztof Hołubowski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8:00Z</dcterms:created>
  <dc:creator>Budownictwo</dc:creator>
  <dc:description/>
  <cp:keywords/>
  <dc:language>en-US</dc:language>
  <cp:lastModifiedBy>Biuro Rady</cp:lastModifiedBy>
  <cp:lastPrinted>2012-11-16T08:04:00Z</cp:lastPrinted>
  <dcterms:modified xsi:type="dcterms:W3CDTF">2012-11-30T08:48:00Z</dcterms:modified>
  <cp:revision>4</cp:revision>
  <dc:subject/>
  <dc:title>UCHWAŁA NR</dc:title>
</cp:coreProperties>
</file>